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6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7920-9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3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санова Заира Тушаевна, *** года рождения, место рождения ***, проживающая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санова Заира Тушае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8.05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сан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сан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7023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са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Асан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Асан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Асан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санову Заиру Тушае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64242016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8T16:06:00Z</cp:lastPrinted>
  <dcterms:modified xsi:type="dcterms:W3CDTF">2024-11-20T10:08:00Z</dcterms:modified>
  <cp:revision>126</cp:revision>
  <dc:subject/>
  <dc:title/>
</cp:coreProperties>
</file>